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ЕРЕЧЕНЬ ДОКУМЕНТОВ</w:t>
      </w:r>
    </w:p>
    <w:p>
      <w:pPr>
        <w:pStyle w:val="Heading"/>
        <w:rPr/>
      </w:pPr>
      <w:r>
        <w:rPr/>
        <w:t>к  Решению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Проект Решения собрания депутатов «О бюджете муниципального образования «Городское поселение Звенигово» на 2013 год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риложение №1.</w:t>
      </w:r>
      <w:r>
        <w:rPr>
          <w:sz w:val="28"/>
        </w:rPr>
        <w:t xml:space="preserve"> Нормативы распределения  доходов в бюджет муниципального образования «Городское поселение Звенигово» н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иложение №2</w:t>
      </w:r>
      <w:r>
        <w:rPr>
          <w:sz w:val="28"/>
        </w:rPr>
        <w:t>. Перечень главных администраторов доходов бюджета муниципального образования «Городское поселение Звенигово» на 2013 год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Приложение №3</w:t>
      </w:r>
      <w:r>
        <w:rPr>
          <w:sz w:val="28"/>
        </w:rPr>
        <w:t xml:space="preserve">. Объем поступлений доходов в бюджет муниципального образования «Городское поселение Звенигово» на 2012 год.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4</w:t>
      </w:r>
      <w:r>
        <w:rPr>
          <w:sz w:val="28"/>
        </w:rPr>
        <w:t>. Распределение бюджетных ассигнований из  бюджета муниципального образования «Городское поселение Звенигово» по разделам, подразделам, целевым статьям и видам расходов классификации расходов бюджетов на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Приложение №5</w:t>
      </w:r>
      <w:r>
        <w:rPr>
          <w:sz w:val="28"/>
        </w:rPr>
        <w:t xml:space="preserve"> Ведомственная структура</w:t>
      </w:r>
      <w:r>
        <w:rPr>
          <w:b/>
          <w:sz w:val="28"/>
        </w:rPr>
        <w:t xml:space="preserve"> </w:t>
      </w:r>
      <w:r>
        <w:rPr>
          <w:sz w:val="28"/>
        </w:rPr>
        <w:t>расходов бюджета муниципального образования «Городское поселение Звенигово» на 2013 год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иложение №6</w:t>
      </w:r>
      <w:r>
        <w:rPr>
          <w:sz w:val="28"/>
        </w:rPr>
        <w:t xml:space="preserve"> Источники финансирования дефицита  бюджета  муниципального образования «Городское поселение Звенигово» на 2013 год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иложение №7</w:t>
      </w:r>
      <w:r>
        <w:rPr>
          <w:sz w:val="28"/>
        </w:rPr>
        <w:t xml:space="preserve">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Основные направления бюджетной и налоговой политики муниципального образования «Городское поселение Звенигово» на 2013 год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«Городское поселение Звенигово» от «18» сентября 2012 года № 231 «О прогнозе социально-экономического развития  муниципального образования «Городское поселение Звенигово» на 2013 год и на период до 2015 года». Пояснительная записка к прогнозу социально-экономического развития муниципального образования «Городское поселение Звенигово» на 2013 год и на период до 2015 год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едварительные итоги социально-экономического развития муниципального образования «Городское поселение Звенигово» за 9 месяцев 2012 года и ожидаемые итоги за 2012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ояснительная записка к проекту бюджета муниципального образования  «Городское поселение Звенигово» на 2013 год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жидаемое исполнение бюджета муниципального образования «Городское поселение Звенигово» за 2012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Собрания депутатов «Городское поселение Звенигово» от «14» ноября 2012 г. № 135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еречень публичных нормативных обязательств, подлежащих исполнению за счет бюджета муниципального образования «Городское поселение Звенигово» на 2013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Бюджетные ассигнования бюджета муниципального образования «Городское поселение Звенигово» на исполнение публичных нормативных обязательств на 2013 год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27:00Z</dcterms:created>
  <dc:creator>ОФНС</dc:creator>
  <dc:description/>
  <cp:keywords/>
  <dc:language>en-US</dc:language>
  <cp:lastModifiedBy>Phil</cp:lastModifiedBy>
  <cp:lastPrinted>2012-11-13T10:42:00Z</cp:lastPrinted>
  <dcterms:modified xsi:type="dcterms:W3CDTF">2012-11-13T07:56:00Z</dcterms:modified>
  <cp:revision>145</cp:revision>
  <dc:subject/>
  <dc:title>СОДЕРЖАНИЕ</dc:title>
</cp:coreProperties>
</file>